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379"/>
      </w:tblGrid>
      <w:tr>
        <w:trPr/>
        <w:tc>
          <w:tcPr>
            <w:tcW w:w="28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1160" cy="196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00"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. Alexander Molnár, PhD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12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 xml:space="preserve">arodený: </w:t>
            </w:r>
            <w:r>
              <w:rPr>
                <w:b/>
                <w:bCs/>
                <w:sz w:val="28"/>
                <w:szCs w:val="28"/>
              </w:rPr>
              <w:t>11. júla 1947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200" w:before="4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Trvalé bydlisko: </w:t>
            </w:r>
            <w:r>
              <w:rPr>
                <w:b/>
                <w:bCs/>
                <w:sz w:val="28"/>
                <w:szCs w:val="28"/>
              </w:rPr>
              <w:t xml:space="preserve">M. R. Štefánika 15, </w:t>
            </w:r>
          </w:p>
          <w:p>
            <w:pPr>
              <w:pStyle w:val="Normal"/>
              <w:spacing w:lineRule="atLeast" w:line="200" w:before="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98401 Lučenec, 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tel.: +421-905-35429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ab/>
              <w:tab/>
              <w:t xml:space="preserve">      </w:t>
            </w:r>
            <w:r>
              <w:rPr>
                <w:bCs/>
                <w:sz w:val="28"/>
                <w:szCs w:val="28"/>
              </w:rPr>
              <w:t>e-mail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amingam@mail.t-com.sk</w:t>
              </w:r>
            </w:hyperlink>
          </w:p>
        </w:tc>
      </w:tr>
    </w:tbl>
    <w:p>
      <w:pPr>
        <w:pStyle w:val="Normal"/>
        <w:spacing w:lineRule="atLeast" w:line="200"/>
        <w:rPr/>
      </w:pPr>
      <w:r>
        <w:rPr/>
        <w:t xml:space="preserve">      </w:t>
      </w:r>
    </w:p>
    <w:p>
      <w:pPr>
        <w:pStyle w:val="Normal"/>
        <w:spacing w:lineRule="atLeast" w:line="200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ilikáty ma očarili na celý život...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120" w:after="0"/>
        <w:jc w:val="center"/>
        <w:rPr/>
      </w:pPr>
      <w:r>
        <w:rPr>
          <w:b/>
          <w:sz w:val="28"/>
          <w:szCs w:val="28"/>
        </w:rPr>
        <w:t>K životnému jubileu podpredsedu SSi VTS Ing. Alexandra Molnára, PhD.</w:t>
      </w:r>
    </w:p>
    <w:p>
      <w:pPr>
        <w:pStyle w:val="Zkladntext2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08"/>
        <w:jc w:val="both"/>
        <w:rPr/>
      </w:pPr>
      <w:r>
        <w:rPr/>
        <w:t xml:space="preserve">Alexander Molnár začal po zmaturovaní v roku 1965 študovať na CHTF SVŠT v Bratislave. Navštevoval   prednášky v odbore technológia silikátov. Prvý kontakt so silikátmi získal v roku 1967 ako vedecká pomocná sila (VPS) na katedre silikátov CHTF SVŠT. V roku 1970 získal inžiniersky diplom v uvedenom odbore. </w:t>
      </w:r>
    </w:p>
    <w:p>
      <w:pPr>
        <w:pStyle w:val="Normal"/>
        <w:ind w:firstLine="708"/>
        <w:jc w:val="both"/>
        <w:rPr/>
      </w:pPr>
      <w:r>
        <w:rPr/>
        <w:t xml:space="preserve">Do zamestnania nastúpil v Kovosmalte vo Fiľakove ako technológ v oblasti smaltovania. Po skončení postgraduálneho štúdia v roku 1980 získal vedeckú hodnosť PhD. v odbore technológia keramiky. </w:t>
      </w:r>
    </w:p>
    <w:p>
      <w:pPr>
        <w:pStyle w:val="Zkladntext2"/>
        <w:ind w:firstLine="708"/>
        <w:rPr>
          <w:lang w:val="sk-SK"/>
        </w:rPr>
      </w:pPr>
      <w:r>
        <w:rPr>
          <w:lang w:val="sk-SK"/>
        </w:rPr>
        <w:t xml:space="preserve">Počas odbornej praxe prešiel rôznymi funkciami od majstra až po generálneho riaditeľa včítane vedúceho výroby v tehelniach, riaditeľa závodu v keramických závodoch, riaditeľa predaja pri výrobe smaltovaných vaní s pracovnou náplňou zabezpečovania nových investícií, rekonštrukcií, marketingu a predaja, prípravy a realizácie investičných projektov. Hneď po spoločenských zmenách v našej krajine začal študovať na City University v Bratislave, kde úspešne ukončil 2 kurzy “Efektívny manager” a “Plánovanie a riadenie zmien”. </w:t>
      </w:r>
    </w:p>
    <w:p>
      <w:pPr>
        <w:pStyle w:val="Zkladntext2"/>
        <w:ind w:firstLine="708"/>
        <w:rPr/>
      </w:pPr>
      <w:r>
        <w:rPr>
          <w:lang w:val="sk-SK"/>
        </w:rPr>
        <w:t xml:space="preserve">V roku 1992 sa v rámci programu pre stredoeurópskych managerov zúčastnil mesačného kurzu o plánovaní a riadení kvality a  japonského spôsobu riadenia v AOTS Yokohama v Japonsku. V nasledujúcom roku strávil 3 mesiace v USA (Georgia, Tennessee) v rámci programu pre slovenských managerov zameraného na riadenie, finančníctvo, investície, strategické plánovanie a marketing. V druhej časti pobytu pracoval vo firme Vulcan Iron Inc. v meste Chattanooga. V novembri 1994 sa ako jediný účastník zo Slovenska aktívne zúčastnil  medzinárodného seminára “Rozvoj ľudských zdrojov” v Tokyu </w:t>
      </w:r>
    </w:p>
    <w:p>
      <w:pPr>
        <w:pStyle w:val="Normal"/>
        <w:jc w:val="both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Normal"/>
        <w:ind w:firstLine="708"/>
        <w:jc w:val="both"/>
        <w:rPr/>
      </w:pPr>
      <w:r>
        <w:rPr/>
        <w:t>Ako člen skupiny expertov KKZ pri Ministerstve životného prostredia spracoval  niekoľko odborných posudkov pre schvaľovanie zásob nerudných surovín z oblasti technológie. Pracuje aj ako člen predstavenstva Komisie nerudných surovín pri Slovenskej obchodnej a priemyselnej komore a súčasne vykonáva aj funkciu podpredsedu  Slovenskej Silikátovej Spoločnosti ZVTS.</w:t>
      </w:r>
    </w:p>
    <w:p>
      <w:pPr>
        <w:pStyle w:val="Heading2"/>
        <w:spacing w:lineRule="auto" w:line="240"/>
        <w:ind w:firstLine="708"/>
        <w:jc w:val="both"/>
        <w:rPr/>
      </w:pPr>
      <w:r>
        <w:rPr/>
        <w:t xml:space="preserve">Tlmočnícku, prekladateľskú činnosť vykonával popri zamestnaní viac ako 30 rokov.             Od roku 2005 ako SZČO vykonáva činnosť tlmočníka a od roku 2007 aj prekladateľa               pre jazyk maďarský zapísaného v  zozname znalcov, tlmočníkov a prekladateľov, ktorý v zmysle zákona č.382/2004 Z. z. vedie Ministerstvo spravodlivosti SR. </w:t>
      </w:r>
    </w:p>
    <w:p>
      <w:pPr>
        <w:pStyle w:val="Normal"/>
        <w:rPr/>
      </w:pPr>
      <w:r>
        <w:rPr>
          <w:b/>
        </w:rPr>
        <w:t>V roku 2005 mu bola udelená Strieborná medaila ZSVTS.</w:t>
      </w:r>
    </w:p>
    <w:p>
      <w:pPr>
        <w:pStyle w:val="Heading2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 zamestn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1247"/>
        <w:gridCol w:w="2552"/>
        <w:gridCol w:w="3402"/>
      </w:tblGrid>
      <w:tr>
        <w:trPr>
          <w:cantSplit w:val="true"/>
        </w:trPr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Funkčné miesto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Obdobi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 xml:space="preserve">Zamestnávateľ 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Popis činnosti</w:t>
            </w:r>
          </w:p>
        </w:tc>
      </w:tr>
      <w:tr>
        <w:trPr>
          <w:trHeight w:val="285" w:hRule="atLeast"/>
          <w:cantSplit w:val="true"/>
        </w:trPr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Súkromný podnikateľ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Dlhodobá nemoc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2005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2004-2005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20"/>
              <w:rPr/>
            </w:pPr>
            <w:r>
              <w:rPr/>
              <w:t>SZČ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120"/>
              <w:rPr>
                <w:bCs/>
              </w:rPr>
            </w:pPr>
            <w:r>
              <w:rPr>
                <w:bCs/>
              </w:rPr>
              <w:t>Následne invalidný dôchodca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iaditeľ divízi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96-2004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Garden sro Lučenec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ealizácia investičných projektov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Obchodný riaditeľ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1994-1996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Estap sro Fiľakov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Predaj, marketing, plánovanie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Generálny riaditeľ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1992-1994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Novoker a.s. Lučenec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Organizácia a riadenie výroby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Podnikový riaditeľ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1990-199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Novohradská kerami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iadenie štátneho podniku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Riaditeľ závodu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1989-1990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 xml:space="preserve">Kerko Lučenec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/>
              <w:t>Riadenie výrobného závodu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Vedúci výroby  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86-1989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Ipeľské tehelne Lučenec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iadenie výroby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Riaditeľ závodu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83-1985   </w:t>
            </w:r>
          </w:p>
        </w:tc>
        <w:tc>
          <w:tcPr>
            <w:tcW w:w="2552" w:type="dxa"/>
            <w:tcBorders/>
          </w:tcPr>
          <w:p>
            <w:pPr>
              <w:pStyle w:val="Heading2"/>
              <w:rPr/>
            </w:pPr>
            <w:r>
              <w:rPr/>
              <w:t xml:space="preserve">Kerko Tomášovce           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Výroba kameninových rúr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Hlavný technológ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77-1983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Ipeľské tehelne Lučenec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Technológia a kvalita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Riaditeľ závodu    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75-1977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Ipeľské tehelne Lučenec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iadenie výrobného závodu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Technológ, ved.ref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1973-197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Ipeľské tehelne Lučenec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Riadenie a kontrola</w:t>
            </w:r>
          </w:p>
        </w:tc>
      </w:tr>
      <w:tr>
        <w:trPr>
          <w:cantSplit w:val="true"/>
        </w:trPr>
        <w:tc>
          <w:tcPr>
            <w:tcW w:w="2325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Technoló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1970-1972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Kovosmalt Fiľakovo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Technológia a kontrol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V súčasnom období platí pre Ing. Alexandra Molnára, PhD.  viac ako kedykoľvek pred tým veta:  Ako pracujúci dôchodca sám rozhodujem o tom, kedy, kde a  akú činnosť vykonávam.  </w:t>
      </w:r>
    </w:p>
    <w:p>
      <w:pPr>
        <w:pStyle w:val="Heading2"/>
        <w:spacing w:lineRule="auto" w:line="240"/>
        <w:ind w:firstLine="708"/>
        <w:jc w:val="both"/>
        <w:rPr/>
      </w:pPr>
      <w:r>
        <w:rPr/>
      </w:r>
    </w:p>
    <w:p>
      <w:pPr>
        <w:pStyle w:val="Heading2"/>
        <w:spacing w:lineRule="auto" w:line="240"/>
        <w:ind w:firstLine="708"/>
        <w:jc w:val="both"/>
        <w:rPr/>
      </w:pPr>
      <w:r>
        <w:rPr/>
        <w:t xml:space="preserve">Rovnako ako za svojho aktívneho pôsobenia v riadiacich funkciách zostal Ing. Alexander Molnár, PhD.  priaznivo naklonený svojej Alma Mater. V spolupráci s ním riešili v minulosti pracovníci katedry viacero výskumných problémov, napr. týkajúcich sa využitia surovín nachádzajúcich sa v okolí Lučenca. </w:t>
      </w:r>
    </w:p>
    <w:p>
      <w:pPr>
        <w:pStyle w:val="Heading2"/>
        <w:spacing w:lineRule="auto" w:line="240"/>
        <w:ind w:firstLine="708"/>
        <w:jc w:val="both"/>
        <w:rPr/>
      </w:pPr>
      <w:r>
        <w:rPr/>
        <w:t>Pri svojich súčasných cestách do Bratislavy sa často zastaví aj na bývalej katedre technológie silikátov – v súčasnosti oddelení keramiky, skla a cementu. Pri každej návšteve sa úprimne zaujíma a dianie na katedr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Vedenie oddelenia keramiky, skla a cementu FCHPT STU by chcelo Ing. Alexandrovi Molnárovi, PhD.  popriať do ďalších rokov života veľa zdravia, šťastia a spokojnosti. Zároveň si želáme, aby nám aj v budúcnosti zostal priaznivo naklonený a svoje vedomosti a bohaté životné skúsenosti odovzdával mladším kolegom aj prostredníctvom jeho aktívnej práce v ZS VTS.</w:t>
      </w:r>
    </w:p>
    <w:p>
      <w:pPr>
        <w:pStyle w:val="Normal"/>
        <w:ind w:firstLine="708"/>
        <w:jc w:val="both"/>
        <w:rPr/>
      </w:pPr>
      <w:r>
        <w:rPr/>
        <w:t xml:space="preserve">Špeciálne ďakujeme za finančný dar, ktorý Ing. Alexander Molnár, PhD. poukázal na účet SSi VTS s cieľom podporiť nevyhnutnú rekonštrukciu priestorov OKSC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Spracované na základe podkladov od Ing. Alexandra Molnára, PhD.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 Bratislave, december 2012</w:t>
        <w:tab/>
        <w:tab/>
        <w:tab/>
        <w:tab/>
        <w:tab/>
        <w:t>Eva Smrčková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30530</wp:posOffset>
              </wp:positionV>
              <wp:extent cx="297180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42.3pt;mso-wrap-distance-left:0pt;mso-wrap-distance-right:0pt;mso-wrap-distance-top:0pt;mso-wrap-distance-bottom:0pt;margin-top:33.9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tLeast" w:line="240" w:before="120" w:after="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ngam@mail.t-com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11:00Z</dcterms:created>
  <dc:creator>Alexander MOLNÁR</dc:creator>
  <dc:description/>
  <cp:keywords/>
  <dc:language>en-US</dc:language>
  <cp:lastModifiedBy>AJ</cp:lastModifiedBy>
  <dcterms:modified xsi:type="dcterms:W3CDTF">2012-12-13T12:12:00Z</dcterms:modified>
  <cp:revision>5</cp:revision>
  <dc:subject/>
  <dc:title>Zivotopis</dc:title>
</cp:coreProperties>
</file>